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sz w:val="40"/>
          <w:u w:val="single"/>
        </w:rPr>
        <w:t>VERDADES NEGLIGENCIADAS</w:t>
      </w:r>
    </w:p>
    <w:p>
      <w:pPr>
        <w:pStyle w:val="Normal"/>
        <w:bidi w:val="0"/>
        <w:ind w:left="0" w:right="0" w:hanging="0"/>
        <w:jc w:val="center"/>
        <w:rPr>
          <w:sz w:val="40"/>
        </w:rPr>
      </w:pPr>
      <w:r>
        <w:rPr>
          <w:sz w:val="40"/>
        </w:rPr>
      </w:r>
    </w:p>
    <w:p>
      <w:pPr>
        <w:pStyle w:val="Normal"/>
        <w:bidi w:val="0"/>
        <w:ind w:left="0" w:right="0" w:hanging="0"/>
        <w:jc w:val="center"/>
        <w:rPr>
          <w:sz w:val="40"/>
        </w:rPr>
      </w:pPr>
      <w:r>
        <w:rPr>
          <w:sz w:val="40"/>
        </w:rPr>
      </w:r>
    </w:p>
    <w:p>
      <w:pPr>
        <w:pStyle w:val="Normal"/>
        <w:bidi w:val="0"/>
        <w:ind w:left="0" w:right="0" w:hanging="0"/>
        <w:jc w:val="center"/>
        <w:rPr/>
      </w:pPr>
      <w:r>
        <w:rPr>
          <w:rFonts w:ascii="Bookman Old Style" w:hAnsi="Bookman Old Style"/>
          <w:b/>
          <w:sz w:val="32"/>
        </w:rPr>
        <w:t>UMA DEUSA TOLERADA NA IGREJA</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 xml:space="preserve">A  MODA GOVERNA O MUNDO; E É UMA SENHORA TIRÂNICA, COMPELINDO MUITAS VEZES SEUS DEVOTOS...  SATANÁS TRIUNFA AO VER SEUS ARDIS ASSIM TÃO BEM-SUCEDIDOS, E A MORTE RI ANTE A LOUCURA DESTRUIDORA... DOS ADORADORES DO ALTAR DA MODA”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 É UMA VERGONHA PARA NOSSAS IRMÃS, ESQUECEREM TANTO SEU SANTO CARÁTER E O DEVER QUE TÊM PARA COM DEUS, QUE IMITEM AS MODAS DO MUNDO. NÃO HÁ DESCULPAS PARA NÓS, SE NÃO NA PERVERSIDADE DE NOSSOS CORAÇÕES....</w:t>
      </w:r>
    </w:p>
    <w:p>
      <w:pPr>
        <w:pStyle w:val="Normal"/>
        <w:bidi w:val="0"/>
        <w:ind w:left="0" w:right="0" w:hanging="0"/>
        <w:jc w:val="both"/>
        <w:rPr/>
      </w:pPr>
      <w:r>
        <w:rPr>
          <w:rFonts w:ascii="Bookman Old Style" w:hAnsi="Bookman Old Style"/>
          <w:b/>
          <w:sz w:val="24"/>
        </w:rPr>
        <w:t>MINHAS IRMÃS, VOSSO VESTUÁRIO ESTÁ FALANDO OU EM FAVOR DE CRISTO E DA SAGRADA VERDADE, OU EM FAVOR DO MUNDO. DE QUAL? LEMBRAI-VOS DE QUE HAVEMOS TODOS DE RESPONDER A DEUS PELA INFLUÊNCIA QUE EXERCEMOS.”   TEST. SELETOS, VOL. 1, PÁGINAS 595, 596.</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SOBRE NÓS, COMO UM POVO, UM TERRÍVEL PECADO - TERMOS PERMITIDO QUE OS MEMBROS DE NOSSA IGREJA SE VISTAM DE MANEIRA INCOERENTE COM SUA FÉ. CUMPRE ERGUER-NOS IMEDIATAMENTE, E FECHAR A PORTA CONTRA AS SEDUÇÕES DA MODA. A MENOS QUE ISSO FAÇAMOS, NOSSAS IGREJAS SE TORNARÃO DESMORALIZADAS”.   TEST. SELETOS, VOL. 1, PÁGINA 600 (188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SIGNAVA DEUS QUE HOUVESSE CLARA DISTINÇÃO ENTRE O VESTUÁRIO DO HOMEM E DA MULHER. ...  IMITAM O SEXO OPOSTO, O MAIS POSSÍVEL. USAM CASQUETE, CALÇAS, COLETE, CASACO E BOTAS... OS QUE ADOTAM E DEFENDEM ESTA MODA, ESTÃO LEVANDO A CHAMADA REFORMA DO VESTUÁRIO A EXTREMOS MUITO OBJETÁVEIS...  NESSA MODA DE VESTUÁRIO FOI INVERTIDA A ORDEM DE DEUS, E DESRESPEITADAS SUAS DIREÇÕES ESPECIAIS.  DEUTERONÔMIO 22:5:  A MULHER NÃO USARÁ ROUPA DE HOMEM, NEM O HOMEM VESTE PECULIAR A MULHER; PORQUE QUALQUER QUE FAZ TAIS COISAS É ABOMINÁVEL AO SENHOR TEU DEUS.”</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ESTA MODA DE VESTUÁRIO DEUS NÃO DESEJA QUE SEU POVO ADOTE. NÃO É TRAJE MODESTO, E ABSOLUTAMENTE NÃO SE ADAPTA A MULHERES MODESTAS E HUMILDES, QUE PROFESSAM SER SEGUIDORAS DE CRISTO”. MENS. ESCOLHIDAS, VOL. 2, PÁGINAS 478, 477.</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 ESSE VESTUÁRIO TENHO-ME OPOSTO”.  CREDE EM SEUS PROFETAS, PÁGINAS 298, 199.</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UMA TENDÊNCIA CRESCENTE PARA TORNAR A MULHER O MAIS POSSÍVEL SEMELHANTE AO HOMEM, NO TRAJE E NO ASPECTO, FAZENDO SEU VESTUÁRIO MUITO SEMELHANTE AO DOS HOMENS; MAS DEUS CHAMA A ISSO ABOMINAÇÃO” TESTEMUNHOS (INGLÊS), VOLUME 1, PÁGINA 42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PASSARAM DIANTE DE MIM TRÊS GRUPOS DE MULHERES, COM SEUS VESTIDOS DAS MANEIRAS QUE SEGUEM, NO TOCANTE AO COMPRIMENTO: ... O VESTUÁRIO DA SEGUNDA CLASSE QUE PASSOU DIANTE DE MIM ERA A MUITOS RESPEITOS COMO DEVIA SER. OS MEMBROS ESTAVAM BEM VESTIDOS. ... FORA PORÉM A UM EXTREMO DE CURTEZA... ESSE NÃO CHEGA AOS JOELHOS. NÃO PRECISO DIZER QUE ESSE ESTILO ME FOI MOSTRADO COMO SENDO DEMASIADO CURTO.”  MENS. ESCOLHIDAS, VOL. 3, PÁGINAS 277, 278.</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CASO AS SENHORAS USASSEM SEUS VESTIDOS DEIXANDO UM ESPAÇO DE UMA OU DUAS POLEGADAS ENTRE A SUJEIRA DAS RUAS, SEUS VESTIDOS SERIAM MAIS MODESTOS. ... ESSES VESTIDOS ESTARIAM DE CONFORMIDADE COM A NOSSA FÉ”.   CONSELHOS SOBRE SAÚDE, PÁGINA 605.</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ALGUMA REFERÊNCIA DIRETA DO ESPÍRITO DE PROFECIA SOBRE O USO DE CALÇAS COMPRIDAS PELAS MULHERES ?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 ESTÁ EM TESTIMONIES FOR THE CHURCH , VOLUME 1 , PÁGINA 421 , REDIGIDO NESTES TERMOS : HÁ UMA TENDENCIA CRESCENTE PARA TORNAR A MULHER  O MAIS POSSÍVEL SEMELHANTE AO HOMEM , NO TRAJO ,  NO ASPECTO , FAZENDO  SEU VESTUÁRIO MUITO SEMELHANTE AO DOS HOMENS ; MAS DEUS CHAMA A ISSO UMA ABOMINAÇÃO.” REVISTA ADVENTISTA , ABRIL DE 1975 , PÁGINA 26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NÃO ABONAMOS O USO DE CALÇAS COMPRIDAS POR MULHERES. NEM PODERÍAMOS ABONÁ-LO, PORQUE É UMA IMORALIDADE. ... A MODA DOS SLACKS, PANTALONAS E MESMO CALÇAS COMPRIDAS NO USO DIÁRIO NÃO TEM NOSSO ABONO. NEM PODERÁ TER. É IMORALIDADE”.  REVISTA ADVENTISTA DE FEVEREIRO DE 1972, PÁGINA 3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IXANDO DE LADO QUALQUER EXTREMISMO, DEVEMOS TER EM MENTE QUE TODAS AS ORDENS DADAS POR DEUS AO SEU POVO NOS TEMPOS ANTIGOS, APLICAM-SE COM NÃO MENOS FORÇA AOS NOSSOS DIAS... UM DOS PECADOS MAIS ABORRECÍVEIS AOS OLHOS DE DEUS É A CONFUSÃO DE SEXOS, QUE É A MAIOR IMORALIDADE.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NÃO SE INFERE DAÍ QUE AS MULHERES DEVAM ANDAR DE CALÇAS COMPRIDAS EM PÚBLICO... OU ASSIM ENTRAREM NO RECINTO SAGRADO DE UM TEMPLO. E MUITO MENOS USAREM CALÇAS JUSTAS QUE REALÇAM AS FORMAS DO CORPO. É IMORALIDADE.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CONCLUI-SE, POIS, QUE É PERIGOSO A MULHER TORNAR-SE UMA ISCA NO ANZOL DO MALÍGNO PARA INDUZIR ALGUÉM AO PECADO”.   REVISTA ADVENTISTA DE SETEMBRO DE 1973, PÁGINA 33</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PARECE-ME QUE ESTAS DECLARAÇÕES DA SERVA DO SENHOR DEVERIAM SER SUFICIENTES PARA LIQUIDAR A QUESTÃO, TANTO  DO USO DE VESTIDOS CURTOS, COMO DOS CABELOS CORTADOS.”</w:t>
      </w:r>
    </w:p>
    <w:p>
      <w:pPr>
        <w:pStyle w:val="Normal"/>
        <w:bidi w:val="0"/>
        <w:ind w:left="0" w:right="0" w:hanging="0"/>
        <w:jc w:val="both"/>
        <w:rPr/>
      </w:pPr>
      <w:r>
        <w:rPr>
          <w:rFonts w:ascii="Bookman Old Style" w:hAnsi="Bookman Old Style"/>
          <w:b/>
          <w:sz w:val="24"/>
        </w:rPr>
        <w:t xml:space="preserve"> </w:t>
      </w:r>
    </w:p>
    <w:p>
      <w:pPr>
        <w:pStyle w:val="Normal"/>
        <w:bidi w:val="0"/>
        <w:ind w:left="0" w:right="0" w:hanging="0"/>
        <w:jc w:val="both"/>
        <w:rPr/>
      </w:pPr>
      <w:r>
        <w:rPr>
          <w:rFonts w:ascii="Bookman Old Style" w:hAnsi="Bookman Old Style"/>
          <w:b/>
          <w:sz w:val="24"/>
        </w:rPr>
        <w:t>“</w:t>
      </w:r>
      <w:r>
        <w:rPr>
          <w:rFonts w:ascii="Bookman Old Style" w:hAnsi="Bookman Old Style"/>
          <w:b/>
          <w:sz w:val="24"/>
        </w:rPr>
        <w:t>ORA, NÃO É NOSSA INTENÇÃO SER ÁSPEROS OU CENSURAR DESAGRADAVELMENTE, NOSSAS IRMÃS  PELA MODA DOS CABELOS CORTADOS, QUE PENETROU TÃO RAPIDAMENTE, POIS MUITAS NUNCA CONSIDERARAM A TENDÊNCIA OU ORIGEM DESSA MODA. MAS PENSO QUE FOI ARRANJADA PELO INIMIGO DE NOSSA ALMA NO INTUITO DE DERRIBAR A DISTINÇÃO QUE DEUS    DESTINOU SEMPRE EXISTISSE ENTRE OS SEXOS. O CABELO CORTADO É UM INDÍCIO DO ESPÍRITO MODERNO, E TENDE A DESTRUIR O NATURAL RECATO QUE DEVE SER SEMPRE MANTIDO POR NOSSAS IRMÃS, TANTO AS VELHAS COMO AS MOÇAS.” REVIEW AND HERALD, DE 6 DE SETEMBRO DE 1928.</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 REVIEW AND HERALD, PUBLICADA EM WASHINGTON, NA SEDE DA ASSOCIAÇÃO GERAL É O PORTA VOZ DA DENOMINAÇÃO. É O ÓRGÃO OFICIAL DA IGREJA DOS ADVENTISTAS DO SÉTIMO DIA. FALA   PELA DENOMINAÇÃO COMO NENHUMA OUTRA REVISTA”   A IGREJA REMANESCENTE OU OS DOIS MOVIMENTOS, PÁGINA 3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S QUE TÊM O DESEJO DE IMITAR AS MODAS DO MUNDO, E NÃO AS VENCEM IMEDIATAMENTE, DEUS PRONTAMENTE DEIXA DE RECONHECÊ-LOS COMO SEUS FILHOS. SÃO FILHOS DO MUNDO E DAS TREVAS”.   TESTEMUNHOS, VOL. 1, PÁGINA 136, 137.</w:t>
      </w:r>
    </w:p>
    <w:p>
      <w:pPr>
        <w:pStyle w:val="Normal"/>
        <w:keepNext w:val="true"/>
        <w:bidi w:val="0"/>
        <w:ind w:left="0" w:right="0" w:hanging="0"/>
        <w:jc w:val="center"/>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pPr>
      <w:r>
        <w:rPr>
          <w:rFonts w:ascii="Bookman Old Style" w:hAnsi="Bookman Old Style"/>
          <w:b/>
          <w:sz w:val="32"/>
          <w:u w:val="single"/>
        </w:rPr>
        <w:t>CANDIDATOS AO BATISMO</w:t>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S CANDIDATOS AO BATISMO NÃO TÊM SIDO TÃO ESCRUPULOSAMENTE EXAMINADOS EM RELAÇÃO AO SEU DISCIPULADO, QUANTO O DEVIAM SER.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UM PONTO SOBRE O QUAL CUMPRE INSTRUIR OS QUE ABRAÇAM A FÉ É O VESTUÁRIO - ASSUNTO QUE  DEVE SER CUIDADOSAMENTE CONSIDERADO DA PARTE DOS RECÉM-CONVERTIDOS. REVELAM VAIDADE NO TOCANTE A ROUPA?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 IDOLATRIA PRATICADA EM MATÉRIA DE VESTUÁRIO É ENFERMIDADE MORAL, NÃO DEVE SER INTRODUZIDA NA NOVA VIDA.... REQUER UMA MUDANÇA DECISIVA EM MATÉRIA DE VESTUÁRIO.... AS ROUPAS DOS SEGUIDORES DE CRISTO DEVEM SER SIMBÓLICAS, POIS QUE LHES COMPETE REPRESENTAR A CRISTO EM TUDO.”  TEST. SELETOS, VOL. 2, PÁGINAS 393, 394.</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 xml:space="preserve">A ADMISSÃO DE MEMBROS QUE NÃO REGENERARAM O SEU CORAÇÃO NEM MODIFICARAM SUA VIDA É UMA FONTE DE FRAQUEZA PARA A IGREJA. ESTE FATO É FREQÜENTEMENTE IGNORADO. </w:t>
      </w:r>
    </w:p>
    <w:p>
      <w:pPr>
        <w:pStyle w:val="Normal"/>
        <w:bidi w:val="0"/>
        <w:ind w:left="0" w:right="0" w:hanging="0"/>
        <w:jc w:val="both"/>
        <w:rPr/>
      </w:pPr>
      <w:r>
        <w:rPr>
          <w:rFonts w:ascii="Bookman Old Style" w:hAnsi="Bookman Old Style"/>
          <w:b/>
          <w:sz w:val="24"/>
        </w:rPr>
        <w:t>ALGUNS PASTORES E IGREJAS ESTÃO TÃO DESEJOSOS  DE CONQUISTAR UM AUMENTO NUMÉRICO QUE NÃO DÃO FIEL TESTEMUNHO CONTRA HÁBITOS E PRÁTICAS NÃO CRISTÃOS.... SATANÁS TRIUNFA COM ISTO. TAIS CONVERSOS SÃO OS SEUS MAIS EFICIENTES AGENTES. SERVEM DE ARMADILHA PARA OUTRAS ALMAS. SÃO LUZES FALSAS, INDUZINDO OS INCAUTOS À PERDIÇÃO.”   EVANGELISMO, PÁGINA 319.</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UMA OBRA APRESSADA É FREQÜENTEMENTE FEITA AO SE ACRESCENTAR NOMES AO ROL DA IGREJA. ... OS QUE OS ACEITAM, DIZEM: ‘PRIMEIRO VAMOS TRAZÊ-LOS. MAS ISTO É UM ERRO.”  REVIEW AND HERALD, DE 21 DE MAIO DE 190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BAIXAR AS NORMAS A FIM DE CONSEGUIR POPULARIDADE E AUMENTO DE NÚMERO E FAZER DEPOIS DESSE ACRÉSCIMO MOTIVO DE REGOZIJO, MOSTRA GRANDE CEGUEIRA. FOSSEM ALGARISMOS PROVA DE ÊXITO, E SATANÁS PODERIA RECLAMAR A PREEMINÊNCIA; POIS NESTE MUNDO SEUS SEGUIDORES SÃO GRANDEMENTE MAIS NUMEROSOS.”   TEST. SELETOS, VOL. 2, PÁGINA 42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US FICARIA MAIS SATISFEITO COM SEIS PESSOAS INTEIRAMENTE CONVERTIDAS À VERDADE, DO QUE  COM SESSENTA FAZENDO PROFISSÃO DE FÉ, MAS NÃO ESTANDO DE FATO CONVERTIDAS”.   OBREIROS EVANGÉLICOS, PÁGINA 370.</w:t>
      </w:r>
    </w:p>
    <w:p>
      <w:pPr>
        <w:pStyle w:val="Normal"/>
        <w:bidi w:val="0"/>
        <w:ind w:left="0" w:right="0" w:hanging="0"/>
        <w:jc w:val="both"/>
        <w:rPr/>
      </w:pPr>
      <w:r>
        <w:rPr>
          <w:rFonts w:ascii="Bookman Old Style" w:hAnsi="Bookman Old Style"/>
          <w:b/>
          <w:sz w:val="24"/>
        </w:rPr>
        <w:t>“</w:t>
      </w:r>
      <w:r>
        <w:rPr>
          <w:rFonts w:ascii="Bookman Old Style" w:hAnsi="Bookman Old Style"/>
          <w:b/>
          <w:sz w:val="24"/>
        </w:rPr>
        <w:t>VI QUE UM SANTO, SE RETO, PODERIA MOVER O BRAÇO DE DEUS, MAS TODA UMA MULTIDÃO, SE EM ERRO, SERIA FRACA E NADA EFETUARIA”.  PRIMEIROS ESCRITOS, PÁGINA 2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pPr>
      <w:r>
        <w:rPr>
          <w:rFonts w:ascii="Bookman Old Style" w:hAnsi="Bookman Old Style"/>
          <w:b/>
          <w:sz w:val="32"/>
          <w:u w:val="single"/>
        </w:rPr>
        <w:t>MOTIVO SUFICIENTE PARA DISCIPLINA NA IGREJA</w:t>
      </w:r>
    </w:p>
    <w:p>
      <w:pPr>
        <w:pStyle w:val="Normal"/>
        <w:bidi w:val="0"/>
        <w:ind w:left="0" w:right="0" w:hanging="0"/>
        <w:jc w:val="center"/>
        <w:rPr>
          <w:rFonts w:ascii="Bookman Old Style" w:hAnsi="Bookman Old Style"/>
          <w:b/>
          <w:b/>
          <w:sz w:val="32"/>
        </w:rPr>
      </w:pPr>
      <w:r>
        <w:rPr>
          <w:rFonts w:ascii="Bookman Old Style" w:hAnsi="Bookman Old Style"/>
          <w:b/>
          <w:sz w:val="32"/>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SOBRE NÓS, COMO UM POVO, UM TERRÍVEL PECADO-TERMOS PERMITIDO QUE OS MEMBROS DE NOSSA IGREJA SE VISTAM DE MANEIRA INCOERENTE COM SUA FÉ. CUMPRE ERGUER-NOS IMEDIATAMENTE, E FECHAR A PORTA CONTRA AS SEDUÇÕES DA MODA. A MENOS QUE ISSO FAÇAMOS, NOSSAS IGREJAS SE TORNARÃO DESMORALIZADAS”.  TEST. SELETOS, VOL. 1, PÁGINA 60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 VERDADE E A PUREZA EXIGEM QUE FAÇAMOS UMA OBRA COMPLETA PARA PURIFICAR O ACAMPAMENTO DE ACÃS. QUE OS QUE OCUPAM POSIÇÕES DE RESPONSABILIDADE  NÃO SOFRAM PECADO NUM IRMÃO. MOSTRAI-LHE QUE ELE, OU TIRA O SEU PECADO, OU É SEPARADO DA IGREJA”. TEST. SELETOS, VOL. 2, PÁGINAS 37, 38.</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 PROVA DO DISCIPULADO NÃO É EXERCIDA TÃO INTIMAMENTE COMO DEVIA SER SOBRE OS QUE SE APRESENTAM PARA O BATISMO.... QUANDO MOSTRAM QUE ESTÃO SEGUINDO OS COSTUMES, MODAS E SENTIMENTOS DO MUNDO, DEVE-SE LIDAR FIELMENTE COM ELES. SE NÃO SENTIREM  A RESPONSABILIDADE DE MUDAR SEU PROCEDIMENTO, NÃO DEVEM SER CONSERVADOS COMO MEMBROS DA IGREJA”.   TEST. PARA MINISTROS,  PÁGINA 128.</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FOI-ME MOSTRADO QUE AS REGRAS DE NOSSA IGREJA SÃO MUITO DEFICIENTES, TODAS MANIFESTAÇÕES DE ORGULHO NO VESTUÁRIO, PROIBIDAS NA PALAVRA DE DEUS, DEVEM SER MOTIVO SUFICIENTE PARA DISCIPLINA NA IGREJA....”   TEST. SELETOS, VOL. 1, PÁGINA 60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pPr>
      <w:r>
        <w:rPr>
          <w:rFonts w:ascii="Bookman Old Style" w:hAnsi="Bookman Old Style"/>
          <w:b/>
          <w:sz w:val="32"/>
          <w:u w:val="single"/>
        </w:rPr>
        <w:t>UM DEVER NEGLIGENCIADO</w:t>
      </w:r>
    </w:p>
    <w:p>
      <w:pPr>
        <w:pStyle w:val="Normal"/>
        <w:keepNext w:val="true"/>
        <w:bidi w:val="0"/>
        <w:ind w:left="0" w:right="0" w:hanging="0"/>
        <w:jc w:val="center"/>
        <w:rPr>
          <w:rFonts w:ascii="Bookman Old Style" w:hAnsi="Bookman Old Style"/>
          <w:b/>
          <w:b/>
          <w:sz w:val="32"/>
        </w:rPr>
      </w:pPr>
      <w:r>
        <w:rPr>
          <w:rFonts w:ascii="Bookman Old Style" w:hAnsi="Bookman Old Style"/>
          <w:b/>
          <w:sz w:val="32"/>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US NOS MANDA FALAR, E NÃO FICARMOS SILENCIOSOS. CASO HAJA ERROS CLAROS ENTRE SEU POVO, E OS SERVOS DE DEUS PASSEM ADIANTE, INDIFERENTES A ISSO, ESTÃO POR ASSIM DIZER APOIANDO E JUSTIFICANDO O PECADOR, E SÃO IGUALMENTE CULPADOS, INCORRENDO TÃO CERTO COMO ELE NO DESAGRADO DE DEUS; POIS SERÃO TIDOS COMO RESPONSÁVEIS PELOS PECADOS DO CULPADO”.    TEST. SELETOS, VOL. 1, PÁGINA 334, 335.</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SOMOS PRECISAMENTE TÃO RESPONSÁVEIS PELOS MALES QUE PODERÍAMOS TER OBSTADO NOS OUTROS PELO EXERCÍCIO DA AUTORIDADE PATERNA OU PASTORAL, COMO SE ESSES ATOS TIVESSEM SIDO NOSSOS”.  PATRIARCAS E PROFETAS, PÁGINA 619 (CAPÍTULO 56).</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 DESAGRADO DE DEUS ESTÁ SOBRE SEU POVO, E ELE NÃO MANIFESTARÁ SEU PODER NO MEIO DELES ENQUANTO EXISTIREM PECADOS ENTRE ELES E ENQUANTO FOREM TOLERADOS PELOS QUE ESTÃO EM POSIÇÕES DE RESPONSABILIDADE”.  TESTEMUNHOS, VOL. 3, PÁGINA 27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S QUE OCUPAM POSIÇÕES DE RESPONSABILIDADE COMO ATALAIAS DO POVO TRAEM SEU DEPÓSITO, SE DEIXAM DE INVESTIGAR E REPREENDER FIELMENTE O PECADO...”  SDA COMENTÁRIO, VOL. 2, PÁGINA 996.</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pPr>
      <w:r>
        <w:rPr>
          <w:rFonts w:ascii="Bookman Old Style" w:hAnsi="Bookman Old Style"/>
          <w:b/>
          <w:sz w:val="32"/>
          <w:u w:val="single"/>
        </w:rPr>
        <w:t>UMA PROFECIA QUE SE CUMPRIRÁ</w:t>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S MINISTROS QUE APRECIAM AGRADAR AOS HOMENS, QUE CLAMAM PAZ, PAZ, QUANDO DEUS NÃO FALOU DE PAZ, BEM DEVIAM HUMILHAR O CORAÇÃO PERANTE DEUS, PEDINDO PERDÃO POR SUA INSINCERIDADE E FALTA DE CORAGEM MORAL. NÃO É POR AMOR AO PRÓXIMO QUE ELES CONTORNAM A MENSAGEM QUE LHES É CONFIADA, MAS PORQUE SÃO INDULGENTES PARA CONSIGO MESMOS E AMAM A VIDA FÁCIL. O VERDADEIRO AMOR BUSCA PRIMEIRO A HONRA DE DEUS E A SALVAÇÃO DAS ALMAS. OS QUE POSSUEM ESTE AMOR NÃO SE ESQUIVARÃO À VERDADE PARA SE ABRIGAREM DOS INCÔMODOS DE FALAR CLARAMENTE. QUANDO AS ALMAS ESTÃO EM PERIGO, OS MINISTROS DE DEUS NÃO CONSIDERARÃO O EU, MAS FALARÃO A PALAVRA QUE LHES É ORDENADA, RECUSANDO DESCULPAR OU ATENUAR O MAL....” PROFETAS E REIS, PÁGINAS 141, 142.</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VEMOS AÍ QUE A IGREJA - O SANTUÁRIO DO SENHOR - FOI A PRIMEIRA A SENTIR O GOLPE DA IRA DE DEUS. OS ANCIÃOS, AQUELES A QUEM, DEUS DERA GRANDE LUZ, E QUE HAVIAM OCUPADO O LUGAR DE DEPOSITÁRIOS DOS INTERESSES ESPIRITUAIS DO POVO, HAVIAM TRAÍDO O SEU DEPÓSITO. COLOCARAM-SE NO PONTO DE VISTA DE QUE NÃO PRECISAMOS ESPERAR MILAGRES E AS ASSINALADAS MANIFESTAÇÕES DO PODER DE DEUS, COMO NOS DIAS DA ANTIGÜIDADE. OS TEMPOS MUDARAM. ESTAS PALAVRAS FORTALECERAM-LHES A INCREDULIDADE, E DIZEM: O SENHOR NÃO FARÁ BEM NEM MAL. É DEMASIADO MISERICORDIOSO PARA VISITAR SEU POVO EM JUÍZOS. ASSIM PAZ E SEGURANÇA É O GRITO DE HOMENS QUE NUNCA MAIS ERGUERÃO A VOZ COMO TROMBETA PARA MOSTRAR AO POVO DE DEUS SUAS TRANSGRESSÕES, E À CASA DE JACÓ OS SEUS PECADOS. ESSES CÃES MUDOS QUE NÃO QUEREM LADRAR, SÃO AQUELES QUE SENTIRÃO A JUSTA VINGANÇA DE UM DEUS OFENDIDO. HOMENS, VIRGENS E CRIANÇAS, TODOS PERECERÃO JUNTOS”.    TEST. SELETOS, VOL. 2, PÁGINAS 65, 66.</w:t>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rFonts w:ascii="Bookman Old Style" w:hAnsi="Bookman Old Style"/>
          <w:b/>
          <w:b/>
          <w:sz w:val="32"/>
        </w:rPr>
      </w:pPr>
      <w:r>
        <w:rPr>
          <w:rFonts w:ascii="Bookman Old Style" w:hAnsi="Bookman Old Style"/>
          <w:b/>
          <w:sz w:val="32"/>
        </w:rPr>
      </w:r>
    </w:p>
    <w:p>
      <w:pPr>
        <w:pStyle w:val="Normal"/>
        <w:keepNext w:val="true"/>
        <w:bidi w:val="0"/>
        <w:ind w:left="0" w:right="0" w:hanging="0"/>
        <w:jc w:val="center"/>
        <w:rPr/>
      </w:pPr>
      <w:r>
        <w:rPr>
          <w:rFonts w:ascii="Bookman Old Style" w:hAnsi="Bookman Old Style"/>
          <w:b/>
          <w:sz w:val="32"/>
          <w:u w:val="single"/>
        </w:rPr>
        <w:t>A VELHA DOUTRINA</w:t>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S INSTRUÇÕES DADAS NOS PRIMEIROS ANOS DA MENSAGEM, DEVEM SER CONSERVADAS COMO INSTRUÇÕES DIGNA DE CONFIANÇA PARA SE SEGUIREM NESSES SEUS DIAS FINAIS”.  MENSAGENS ESCOLHIDAS,  VOL. 1, PÁGINA 4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 SENHOR DESEJA QUE SEUS SERVOS HOJE PREGUEM A VELHA DOUTRINA EVANGÉLICA... PRECISAMOS SERMÕES À MODA ANTIGA, COSTUMES   À ANTIGA, PAIS E MÃES EM ISRAEL À ANTIGA”.  MENSAGENS ESCOLHIDAS, VOL. 2, PÁGINA 19.</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TEMO-NOS AFASTADO DOS MARCOS ANTIGOS. VOLTEMOS. SE O SENHOR FOR DEUS SERVI-O; SE BAAL, SERVI-O. DE QUE LADO VOS COLOCAREIS?”  TEST. SELETOS, VOL. 2, PÁGINA 32.</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32"/>
        </w:rPr>
      </w:pPr>
      <w:r>
        <w:rPr>
          <w:rFonts w:ascii="Bookman Old Style" w:hAnsi="Bookman Old Style"/>
          <w:b/>
          <w:sz w:val="32"/>
        </w:rPr>
      </w:r>
    </w:p>
    <w:p>
      <w:pPr>
        <w:pStyle w:val="Normal"/>
        <w:bidi w:val="0"/>
        <w:ind w:left="0" w:right="0" w:hanging="0"/>
        <w:jc w:val="center"/>
        <w:rPr/>
      </w:pPr>
      <w:r>
        <w:rPr>
          <w:rFonts w:ascii="Bookman Old Style" w:hAnsi="Bookman Old Style"/>
          <w:b/>
          <w:sz w:val="32"/>
          <w:u w:val="single"/>
        </w:rPr>
        <w:t>CUIDADO! NÃO JULGUEIS!</w:t>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NECESSIDADE HOJE DA VOZ DE  SEVERA REPREENSÃO, POIS GRAVES PECADOS TÊM SEPARADO DE DEUS O POVO...”</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HÁ MUITOS PROFESSOS CRISTÃOS QUE, SE EXPRESSASSEM SEUS REAIS SENTIMENTOS, DIRIAM: QUE NECESSIDADE HÁ DE FALAR TÃO CLARAMENTE? SERIA O MESMO QUE PERGUNTAR: QUE NECESSIDADE HAVIA DE JOÃO BATISTA DIZER AOS FARISEUS: RAÇA DE VÍBORAS, QUEM VOS ENSINOU A FUGIR DA IRA QUE ESTÁ PARA VIR?  LUCAS 3:7...”</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US CHAMA HOMENS COMO ELIAS, NATÃ, E JOÃO BATISTA - HOMENS QUE LEVARÃO FIELMENTE SUA MENSAGEM SEM CONSIDERAR AS CONSEQÜÊNCIAS; QUE FALARÃO A VERDADE COM BRAVURA, EMBORA ISSO DEMANDE O SACRIFÍCIO DE TUDO QUE POSSUEM.”  PROFETAS E REIS, PÁGINAS 140, 142.</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US TERÁ UM POVO SEPARADO E DISTINTO DO MUNDO”.  TESTEMUNHOS, VOL. 1, PÁGINA 136.</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US TERÁ UM POVO ZELOSO DE BOAS OBRAS, QUE PERMANECERÁ FIRME ENTRE AS CORRUPÇÕES DESTE SÉCULO DEGENERADO. HAVERÁ UM POVO QUE SE APEGARÁ TÃO FIRMEMENTE À FORÇA DIVINA, QUE ESTARÁ À PROVA DE TODA TENTAÇÃO.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 SENHOR TERÁ UM POVO TÃO VERDADEIRO COMO O AÇO, DE FÉ TÃO FIRME COMO O GRANITO.” TEST. SELETOS, VOL. 1, PÁGINAS 397, 59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S ERROS DEVEM SER CHAMADOS PELO SEU LEGÍTIMO NOME... O TESTEMUNHO CLARO E DIRETO DEVE VIVER NA IGREJA, OU A MALDIÇÃO DE DEUS REPOUSARÁ SOBRE O SEU POVO TÃO CERTO COMO REPOUSOU SOBRE O ISRAEL ANTIGO POR CAUSA DOS SEUS PECADOS”.  TESTEMUNHOS, VOL. 5, PÁGINA 676.</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DEUS TEM UMA MENSAGEM PARA SEU POVO, E ESSA MENSAGEM SERÁ LEVADA A ELES, QUER OS HOMENS A ACEITEM QUER A REJEITEM. COMO NOS DIAS DE CRISTO, HAVERÁ GRANDES TRAMAS DA PARTE DOS PODERES DAS TREVAS, MAS A MENSAGEM NÃO DEVERÁ SER AMACIADA COM PALAVRAS BRANDAS OU DISCURSOS AGRADÁVEIS”.   COMENTÁRIO BÍBLICO, VOL. 4, 1149.</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QUE NENHUMA ALMA SE QUEIXE DOS SERVOS DE DEUS A ELA ENVIADOS COM UMA MENSAGEM CELESTIAL. NÃO MAIS BUSQUEIS SUAS FALHAS, DIZENDO: SÃO DEMASIADO POSITIVOS ; FALAM MUITO DURAMENTE. PODEM FALAR DURAMENTE ; MAIS NÃO É  ISSO NECESSÁRIO ?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 VERDADE NÃO SERÁ AMESQUINHADA  NEM PERDERÁ SEU PODER EM SUAS MÃOS. MOSTRARÃO AO POVO A SUAS TRANSGRESSÕES , E Á CASA DE JACÓ OS SEUS PECADOS . ” TM- 410 , 41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QUANDO O SENHOR OPERA MEDIANTE INSTRUMENTOS HUMANOS, QUANDO OS HOMENS SÃO MOVIDOS COM PODER DO ALTO, SATANÁS LEVA SEUS AGENTES A EXCLAMAR: FANATISMO E A ADVERTIR O POVO A NÃO IR A EXTREMOS. CUIDEM TODOS QUANTO A SOLTAR ESSE BRADO...”</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AS MANIFESTAÇÕES DA GRAÇA RENOVADORA DE DEUS EM HOMENS PECADORES, FAZEM COM QUE OS ANJOS SE REGOZIJEM, MAS MUITAS VEZES ESSA OBRA, POR MEIO DA INCREDULIDADE, TEM SIDO QUALIFICADA DE FANATISMO, E O MENSAGEIRO POR MEIO DE QUEM DEUS OPEROU TEM SIDO JULGADO COMO POSSUIDOR DE UM ZELO NÃO SEGUNDO A SABEDORIA”.   OBREIROS EVANGÉLICOS, PÁGINAS 170, 17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OS MOTIVOS DO POVO DE DEUS SERÃO MAL INTERPRETADOS, NÃO SOMENTE PELO MUNDO, MAS POR SEUS PRÓPRIOS IRMÃOS.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SERÃO APONTADOS COMO HOMENS QUE NÃO MERECEM CONFIANÇA. E ISSO SERÁ FEITO PELOS MEMBROS DA IGREJA.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NÃO DEVEM ESPERAR QUE IRÃO ESCAPAR DO INSULTO E INJUSTIÇA. SERÃO CHAMADOS EXALTADOS E FANÁTICOS. MAS QUE NÃO DESANIMEM. A MÃO DE DEUS ESTÁ NA DIREÇÃO DE SUA PROVIDÊNCIA, GUIANDO SUA OBRA PARA A GLÓRIA DO SEU NOME.”  MEDITAÇÕES MATINAIS DE 1983, PÁGINA 171.</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pPr>
      <w:r>
        <w:rPr>
          <w:rFonts w:ascii="Bookman Old Style" w:hAnsi="Bookman Old Style"/>
          <w:b/>
          <w:sz w:val="32"/>
          <w:u w:val="single"/>
        </w:rPr>
        <w:t>CONVITE DIVINO</w:t>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center"/>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NOSSO REDENTOR ENVIA SEUS MENSAGEIROS A DAREM TESTEMUNHO PERANTE SEU POVO. ELE DIZ: EIS QUE ESTOU À PORTA, E BATO: SE ALGUÉM OUVIR A MINHA VOZ, E ABRIR  A PORTA, ENTRAREI EM SUA CASA, COM ELE CEAREI, E ELE COMIGO.    APOC. 3:20.  MUITOS PORÉM RECUSAM RECEBÊ-LO...  E ASSIM JESUS DE NAZARÉ PASSA. ANSEIA CONCEDER-LHES AS RICAS BÊNÇÃOS DE SUA GRAÇA, MAS RECUSAM ACEITÁ-LAS. QUE TERRÍVEL COISA É EXCLUIR A CRISTO DE SEU PRÓPRIO TEMPLO! QUE PREJUÍZO PARA A IGREJA!.”  TESTEMUNHOS SELETOS, VOL. 2, PÁGINA 500.</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w:t>
      </w:r>
      <w:r>
        <w:rPr>
          <w:rFonts w:ascii="Bookman Old Style" w:hAnsi="Bookman Old Style"/>
          <w:b/>
          <w:sz w:val="24"/>
        </w:rPr>
        <w:t>QUANDO ESTE ( O E. SANTO ) VIER COMO UM REPROVADOR POR MEIO DE QUALQUER INSTRUMENTO HUMANO QUE DEUS ESCOLHER, É DEVER DO HOMEM OUVIR E OBEDECER-LHE A VOZ”.   TESTEMUNHOS PARA MINISTROS, PÁGINA 65.</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keepNext w:val="true"/>
        <w:bidi w:val="0"/>
        <w:ind w:left="0" w:right="0" w:hanging="0"/>
        <w:jc w:val="center"/>
        <w:rPr/>
      </w:pPr>
      <w:r>
        <w:rPr>
          <w:rFonts w:ascii="Bookman Old Style" w:hAnsi="Bookman Old Style"/>
          <w:b/>
          <w:sz w:val="32"/>
          <w:u w:val="single"/>
        </w:rPr>
        <w:t>UM PEDIDO ESPECIAL</w:t>
      </w:r>
    </w:p>
    <w:p>
      <w:pPr>
        <w:pStyle w:val="Normal"/>
        <w:bidi w:val="0"/>
        <w:ind w:left="0" w:right="0" w:hanging="0"/>
        <w:jc w:val="left"/>
        <w:rPr>
          <w:rFonts w:ascii="Bookman Old Style" w:hAnsi="Bookman Old Style"/>
          <w:b/>
          <w:b/>
          <w:sz w:val="24"/>
        </w:rPr>
      </w:pPr>
      <w:r>
        <w:rPr>
          <w:rFonts w:ascii="Bookman Old Style" w:hAnsi="Bookman Old Style"/>
          <w:b/>
          <w:sz w:val="24"/>
        </w:rPr>
      </w:r>
    </w:p>
    <w:p>
      <w:pPr>
        <w:pStyle w:val="Normal"/>
        <w:bidi w:val="0"/>
        <w:ind w:left="0" w:right="0" w:hanging="0"/>
        <w:jc w:val="left"/>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 xml:space="preserve">COM SINCERO DESEJO DE “EXALTAR A NORMA E DECLARAR A POSITIVA VERDADE” (1TS-60), PREPAREI ESTA MATÉRIA PARA SERVIR UNICAMENTE DE ESCLARECIMENTO E EDIFICAÇÃO ESPIRITUAL...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NÃO DEVEMOS ESQUECER QUE PROMOVER DESUNIÃO E DESRESPEITO PARA COM A AUTORIDADE DA IGREJA, É UM DOS MAIS GRAVES PECADOS QUE PODEMOS COMETER (AA-164; 1TS-395).</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pPr>
      <w:r>
        <w:rPr>
          <w:rFonts w:ascii="Bookman Old Style" w:hAnsi="Bookman Old Style"/>
          <w:b/>
          <w:sz w:val="24"/>
        </w:rPr>
        <w:t>PORTANTO, PEÇO EM NOME DO SENHOR JESUS QUE NINGUÉM USE ESTA MATÉRIA DE MODO IMPRUDENTE E IRRESPONSÁVEL, PROVOCANDO DE MODO DIRETO OU INDIRETO, AGITAÇÃO, DESUNIÃO, PARTIDARISMO, OU QUALQUER OUTRA FORMA DE PREJUÍZO PARA NOSSA IGREJA!</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i/>
          <w:i/>
          <w:sz w:val="32"/>
        </w:rPr>
      </w:pPr>
      <w:r>
        <w:rPr>
          <w:rFonts w:ascii="Arial" w:hAnsi="Arial"/>
          <w:b/>
          <w:i/>
          <w:sz w:val="32"/>
        </w:rPr>
      </w:r>
    </w:p>
    <w:p>
      <w:pPr>
        <w:pStyle w:val="Normal"/>
        <w:bidi w:val="0"/>
        <w:ind w:left="0" w:right="0" w:hanging="0"/>
        <w:jc w:val="left"/>
        <w:rPr>
          <w:rFonts w:ascii="Arial" w:hAnsi="Arial"/>
          <w:b/>
          <w:b/>
          <w:i/>
          <w:i/>
          <w:sz w:val="32"/>
        </w:rPr>
      </w:pPr>
      <w:r>
        <w:rPr>
          <w:rFonts w:ascii="Arial" w:hAnsi="Arial"/>
          <w:b/>
          <w:i/>
          <w:sz w:val="32"/>
        </w:rPr>
      </w:r>
    </w:p>
    <w:p>
      <w:pPr>
        <w:pStyle w:val="Normal"/>
        <w:bidi w:val="0"/>
        <w:ind w:left="0" w:right="0" w:hanging="0"/>
        <w:jc w:val="left"/>
        <w:rPr>
          <w:rFonts w:ascii="Arial" w:hAnsi="Arial"/>
          <w:b/>
          <w:b/>
          <w:i/>
          <w:i/>
          <w:sz w:val="32"/>
        </w:rPr>
      </w:pPr>
      <w:r>
        <w:rPr>
          <w:rFonts w:ascii="Arial" w:hAnsi="Arial"/>
          <w:b/>
          <w:i/>
          <w:sz w:val="32"/>
        </w:rPr>
      </w:r>
    </w:p>
    <w:p>
      <w:pPr>
        <w:pStyle w:val="Normal"/>
        <w:bidi w:val="0"/>
        <w:ind w:left="0" w:right="0" w:hanging="0"/>
        <w:jc w:val="left"/>
        <w:rPr>
          <w:rFonts w:ascii="Arial" w:hAnsi="Arial"/>
          <w:b/>
          <w:b/>
          <w:i/>
          <w:i/>
          <w:sz w:val="32"/>
        </w:rPr>
      </w:pPr>
      <w:r>
        <w:rPr>
          <w:rFonts w:ascii="Arial" w:hAnsi="Arial"/>
          <w:b/>
          <w:i/>
          <w:sz w:val="32"/>
        </w:rPr>
      </w:r>
    </w:p>
    <w:p>
      <w:pPr>
        <w:pStyle w:val="Normal"/>
        <w:bidi w:val="0"/>
        <w:ind w:left="0" w:right="0" w:hanging="0"/>
        <w:jc w:val="left"/>
        <w:rPr>
          <w:rFonts w:ascii="Arial" w:hAnsi="Arial"/>
          <w:b/>
          <w:b/>
          <w:i/>
          <w:i/>
          <w:sz w:val="32"/>
        </w:rPr>
      </w:pPr>
      <w:r>
        <w:rPr>
          <w:rFonts w:ascii="Arial" w:hAnsi="Arial"/>
          <w:b/>
          <w:i/>
          <w:sz w:val="32"/>
        </w:rPr>
      </w:r>
    </w:p>
    <w:p>
      <w:pPr>
        <w:pStyle w:val="Normal"/>
        <w:bidi w:val="0"/>
        <w:ind w:left="0" w:right="0" w:hanging="0"/>
        <w:jc w:val="left"/>
        <w:rPr/>
      </w:pPr>
      <w:r>
        <w:rPr>
          <w:rFonts w:ascii="Arial" w:hAnsi="Arial"/>
          <w:b/>
          <w:i/>
          <w:sz w:val="32"/>
        </w:rPr>
        <w:t xml:space="preserve">LOUVADO SEJA PARA SEMPRE O NOME DO PAI, DO FILHO E DO ESPÍRITO SANTO. </w:t>
      </w:r>
      <w:r>
        <w:rPr>
          <w:rFonts w:ascii="Arial" w:hAnsi="Arial"/>
          <w:b/>
          <w:i/>
          <w:sz w:val="32"/>
          <w:lang w:val="en-US"/>
        </w:rPr>
        <w:t>AMÉM.</w:t>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bidi w:val="0"/>
        <w:ind w:left="0" w:right="0" w:hanging="0"/>
        <w:jc w:val="left"/>
        <w:rPr>
          <w:rFonts w:ascii="Bookman Old Style" w:hAnsi="Bookman Old Style"/>
          <w:b/>
          <w:b/>
          <w:sz w:val="32"/>
          <w:lang w:val="en-US"/>
        </w:rPr>
      </w:pPr>
      <w:r>
        <w:rPr>
          <w:rFonts w:ascii="Bookman Old Style" w:hAnsi="Bookman Old Style"/>
          <w:b/>
          <w:sz w:val="32"/>
          <w:lang w:val="en-US"/>
        </w:rPr>
      </w:r>
    </w:p>
    <w:p>
      <w:pPr>
        <w:pStyle w:val="Normal"/>
        <w:keepNext w:val="true"/>
        <w:bidi w:val="0"/>
        <w:ind w:left="0" w:right="0" w:hanging="0"/>
        <w:jc w:val="left"/>
        <w:rPr>
          <w:rFonts w:ascii="Bookman Old Style" w:hAnsi="Bookman Old Style"/>
          <w:b/>
          <w:b/>
          <w:sz w:val="28"/>
        </w:rPr>
      </w:pPr>
      <w:r>
        <w:rPr>
          <w:rFonts w:ascii="Bookman Old Style" w:hAnsi="Bookman Old Style"/>
          <w:b/>
          <w:sz w:val="28"/>
        </w:rPr>
      </w:r>
    </w:p>
    <w:p>
      <w:pPr>
        <w:pStyle w:val="Normal"/>
        <w:keepNext w:val="true"/>
        <w:bidi w:val="0"/>
        <w:ind w:left="0" w:right="0" w:hanging="0"/>
        <w:jc w:val="left"/>
        <w:rPr/>
      </w:pPr>
      <w:r>
        <w:rPr>
          <w:rFonts w:ascii="Bookman Old Style" w:hAnsi="Bookman Old Style"/>
          <w:b/>
          <w:sz w:val="28"/>
        </w:rPr>
        <w:t>EDISON CARVALHO</w:t>
      </w:r>
    </w:p>
    <w:p>
      <w:pPr>
        <w:pStyle w:val="Normal"/>
        <w:bidi w:val="0"/>
        <w:ind w:left="0" w:right="0" w:hanging="0"/>
        <w:jc w:val="left"/>
        <w:rPr/>
      </w:pPr>
      <w:r>
        <w:rPr>
          <w:rFonts w:ascii="Bookman Old Style" w:hAnsi="Bookman Old Style"/>
          <w:b/>
          <w:sz w:val="28"/>
        </w:rPr>
        <w:t>CAIXA POSTAL 1362</w:t>
      </w:r>
    </w:p>
    <w:p>
      <w:pPr>
        <w:pStyle w:val="Normal"/>
        <w:bidi w:val="0"/>
        <w:ind w:left="0" w:right="0" w:hanging="0"/>
        <w:jc w:val="left"/>
        <w:rPr/>
      </w:pPr>
      <w:r>
        <w:rPr>
          <w:rFonts w:ascii="Bookman Old Style" w:hAnsi="Bookman Old Style"/>
          <w:b/>
          <w:sz w:val="28"/>
        </w:rPr>
        <w:t>FLORIANÓPOLIS – SC</w:t>
      </w:r>
    </w:p>
    <w:p>
      <w:pPr>
        <w:pStyle w:val="Normal"/>
        <w:bidi w:val="0"/>
        <w:ind w:left="0" w:right="0" w:hanging="0"/>
        <w:jc w:val="left"/>
        <w:rPr/>
      </w:pPr>
      <w:r>
        <w:rPr>
          <w:rFonts w:ascii="Bookman Old Style" w:hAnsi="Bookman Old Style"/>
          <w:b/>
          <w:sz w:val="28"/>
        </w:rPr>
        <w:t>CEP: 88.010-970</w:t>
      </w:r>
    </w:p>
    <w:p>
      <w:pPr>
        <w:pStyle w:val="Normal"/>
        <w:bidi w:val="0"/>
        <w:ind w:left="0" w:right="0" w:hanging="0"/>
        <w:jc w:val="left"/>
        <w:rPr/>
      </w:pPr>
      <w:r>
        <w:rPr>
          <w:rFonts w:ascii="Bookman Old Style" w:hAnsi="Bookman Old Style"/>
          <w:b/>
          <w:sz w:val="28"/>
        </w:rPr>
        <w:t>TELEFONE: 48 - 32465597</w:t>
      </w:r>
    </w:p>
    <w:sectPr>
      <w:headerReference w:type="default" r:id="rId2"/>
      <w:footerReference w:type="default" r:id="rId3"/>
      <w:type w:val="nextPage"/>
      <w:pgSz w:w="12240" w:h="15840"/>
      <w:pgMar w:left="567" w:right="617" w:gutter="0" w:header="720" w:top="1134" w:footer="10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bidi w:val="0"/>
      <w:ind w:left="0" w:right="0" w:hanging="0"/>
      <w:jc w:val="left"/>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p>
    <w:pPr>
      <w:pStyle w:val="Normal"/>
      <w:tabs>
        <w:tab w:val="clear" w:pos="708"/>
        <w:tab w:val="center" w:pos="4418" w:leader="none"/>
        <w:tab w:val="right" w:pos="8837" w:leader="none"/>
      </w:tabs>
      <w:bidi w:val="0"/>
      <w:ind w:left="0" w:right="360" w:hanging="0"/>
      <w:jc w:val="left"/>
      <w:rPr>
        <w:kern w:val="0"/>
      </w:rPr>
    </w:pPr>
    <w:r>
      <w:rPr>
        <w:kern w:val="0"/>
      </w:rPr>
    </w:r>
  </w:p>
  <w:p>
    <w:pPr>
      <w:pStyle w:val="Normal"/>
      <w:tabs>
        <w:tab w:val="clear" w:pos="708"/>
        <w:tab w:val="center" w:pos="4418" w:leader="none"/>
        <w:tab w:val="right" w:pos="8837" w:leader="none"/>
      </w:tabs>
      <w:bidi w:val="0"/>
      <w:ind w:left="0" w:right="360" w:hanging="0"/>
      <w:jc w:val="lef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bidi w:val="0"/>
      <w:ind w:left="0" w:right="0" w:hanging="0"/>
      <w:jc w:val="left"/>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Bookman Old Style"/>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Bookman Old Styl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6</Words>
  <Characters>16839</Characters>
  <CharactersWithSpaces>14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15:00Z</dcterms:created>
  <dc:creator>Rafael Luiz Klock</dc:creator>
  <dc:description/>
  <dc:language>en-US</dc:language>
  <cp:lastModifiedBy/>
  <dcterms:modified xsi:type="dcterms:W3CDTF">2006-06-0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ael Luiz Klock</vt:lpwstr>
  </property>
</Properties>
</file>